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Al Dirigente Scolastico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ell’IC Saba-Torino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ind w:left="851" w:hanging="851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lang w:eastAsia="en-US"/>
        </w:rPr>
        <w:t>Oggetto:</w:t>
      </w:r>
      <w:r>
        <w:rPr>
          <w:b/>
          <w:bCs/>
        </w:rPr>
        <w:t xml:space="preserve"> Comparto Istruzione e Ricerca – Sezione Scuola – Azioni di sciopero per il 30 MAGGIO 2022</w:t>
      </w:r>
      <w:r>
        <w:rPr>
          <w:rFonts w:eastAsia="Calibri"/>
          <w:bCs/>
          <w:lang w:eastAsia="en-US"/>
        </w:rPr>
        <w:t>. Dichiarazione ai sensi dell’art. 3, comma 4, dell’Accordo Aran sulle norme di garanzia dei servizi pubblici essenziali e sulle procedure di raffreddamento e conciliazione in caso di sciopero firmato il 2 dicembre 2020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spacing w:lineRule="auto" w:line="480"/>
        <w:ind w:right="4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 l _ sottoscritt_ ________________________________________in servizio presso l’IC Saba di Torino  in qualità di ____________________________, plesso di servizio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spacing w:before="0" w:after="0"/>
        <w:ind w:left="720" w:right="-43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spacing w:before="0" w:after="0"/>
        <w:ind w:left="720" w:right="-43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spacing w:before="0" w:after="0"/>
        <w:ind w:left="720" w:right="-43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spacing w:before="0" w:after="0"/>
        <w:ind w:left="720" w:right="-43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spacing w:before="0" w:after="0"/>
        <w:ind w:left="720" w:right="-43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data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-43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spacing w:before="0" w:after="0"/>
        <w:ind w:left="720" w:right="-43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  <w:t xml:space="preserve">Le informazioni contenute nella presente comunicazione (e nei relativi allegati) sono riservate e sono, comunque, destinate esclusivamente alle Persone o alla Società sopraindicati. La diffusione, distribuzione e/o copiatura del documento trasmesso da parte di qualsiasi soggetto diverso dal destinatario è proibita, sia ai sensi dell’art. 616 c.p., che ai sensi del D. Lgs. n. 196/2003 e del Regolamento EU 679/2016.  </w:t>
      </w:r>
    </w:p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sectPr>
      <w:footerReference w:type="default" r:id="rId2"/>
      <w:type w:val="nextPage"/>
      <w:pgSz w:w="11906" w:h="16838"/>
      <w:pgMar w:left="709" w:right="1134" w:gutter="0" w:header="0" w:top="56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">
    <w:name w:val="tel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1"/>
    <w:qFormat/>
    <w:rPr/>
  </w:style>
  <w:style w:type="character" w:styleId="Postalcode">
    <w:name w:val="postal-code"/>
    <w:basedOn w:val="Carpredefinitoparagrafo1"/>
    <w:qFormat/>
    <w:rPr/>
  </w:style>
  <w:style w:type="character" w:styleId="Locality">
    <w:name w:val="locality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03-22 - Carta Intestata PON - FAM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5:00Z</dcterms:created>
  <dc:creator>vbonamin</dc:creator>
  <dc:description/>
  <cp:keywords/>
  <dc:language>en-US</dc:language>
  <cp:lastModifiedBy>mcurello</cp:lastModifiedBy>
  <cp:lastPrinted>2019-03-22T17:48:00Z</cp:lastPrinted>
  <dcterms:modified xsi:type="dcterms:W3CDTF">2022-05-23T07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